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rPr/>
      </w:pPr>
      <w:r>
        <w:rPr/>
        <w:t> 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机关事业单位工人技术等级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岗位考核工种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电类：电工、车工、钳工、焊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育类：保育员、实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农业类：农艺工、家畜饲养工、拖拉机驾驶员、农机维修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城建类：房屋修缮工、园林绿化工、管道工、环卫工、制图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卫生类：防疫员、卫生检验员、护理员、 妇幼保健员、西药药剂员、中药药剂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交通类：汽车驾驶员、公路养护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水利类：灌排工程工、水土保持治理工、泵站运行工、水文勘测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贸易类：中式烹调师、客房服务员、餐厅服务员、中式面点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技术监督类：衡器计量检定工、食品检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林业类：营林造林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出版类：排版工、装订工、平版印刷工、图书发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测绘类：工程测量工、地图清绘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环保类：环境监测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广电类：机务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物资类：仓库保管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消防类：消防战斗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地矿类：钻探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其它类：收银审核员、文秘资料员。</w:t>
      </w:r>
    </w:p>
    <w:sectPr>
      <w:type w:val="nextPage"/>
      <w:pgSz w:w="11906" w:h="16838"/>
      <w:pgMar w:left="1474" w:right="124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3:23Z</dcterms:created>
  <dc:creator>aaaa</dc:creator>
  <dc:description/>
  <dc:language>en-US</dc:language>
  <cp:lastModifiedBy/>
  <dcterms:modified xsi:type="dcterms:W3CDTF">2017-04-17T08:08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