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555"/>
        <w:gridCol w:w="1729"/>
        <w:gridCol w:w="2697"/>
      </w:tblGrid>
      <w:tr>
        <w:trPr>
          <w:trHeight w:val="792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序号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697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190" w:hRule="atLeast"/>
        </w:trPr>
        <w:tc>
          <w:tcPr>
            <w:tcW w:w="8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宋体" w:hAnsi="宋体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30"/>
              <w:ind w:left="0" w:right="0" w:firstLine="48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生提供证明材料必须真实有效，如有虚假，责任自负。</w:t>
            </w:r>
          </w:p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3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阳泉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度市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事业单位公开招聘工作人员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减免考试费用审批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8:00Z</dcterms:created>
  <dc:creator>田晶</dc:creator>
  <dc:description/>
  <dc:language>en-US</dc:language>
  <cp:lastModifiedBy>Administrator</cp:lastModifiedBy>
  <cp:lastPrinted>2018-07-06T11:07:00Z</cp:lastPrinted>
  <dcterms:modified xsi:type="dcterms:W3CDTF">2019-08-27T08:46:53Z</dcterms:modified>
  <cp:revision>11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