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事业单位公开招聘工作人员审批表填表说明</w:t>
      </w:r>
    </w:p>
    <w:p>
      <w:pPr>
        <w:pStyle w:val="Normal"/>
        <w:spacing w:lineRule="exact" w:line="46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b/>
          <w:sz w:val="30"/>
          <w:szCs w:val="30"/>
        </w:rPr>
        <w:t>1</w:t>
      </w:r>
      <w:r>
        <w:rPr>
          <w:rFonts w:ascii="仿宋_GB2312;Microsoft JhengHei Light" w:hAnsi="仿宋_GB2312;Microsoft JhengHei Light" w:eastAsia="仿宋_GB2312;Microsoft JhengHei Light"/>
          <w:b/>
          <w:sz w:val="30"/>
          <w:szCs w:val="30"/>
        </w:rPr>
        <w:t>、职位，</w:t>
      </w:r>
      <w:r>
        <w:rPr>
          <w:rFonts w:ascii="仿宋_GB2312;Microsoft JhengHei Light" w:hAnsi="仿宋_GB2312;Microsoft JhengHei Light" w:eastAsia="仿宋_GB2312;Microsoft JhengHei Light"/>
          <w:sz w:val="30"/>
          <w:szCs w:val="30"/>
        </w:rPr>
        <w:t>按照招考公告发布的招考职位，填写招考部门和招考职位。比如：阳泉市教育局办公室科员，阳泉市食药局稽查队执法人员</w:t>
      </w:r>
      <w:r>
        <w:fldChar w:fldCharType="begin"/>
      </w:r>
      <w:r>
        <w:rPr>
          <w:sz w:val="30"/>
          <w:szCs w:val="30"/>
          <w:rFonts w:eastAsia="仿宋_GB2312;Microsoft JhengHei Light" w:ascii="仿宋_GB2312;Microsoft JhengHei Light" w:hAnsi="仿宋_GB2312;Microsoft JhengHei Light"/>
          <w:lang w:val="en-US" w:eastAsia="en-US"/>
        </w:rPr>
        <w:instrText xml:space="preserve"> = 2 \* GB3 </w:instrText>
      </w:r>
      <w:r>
        <w:rPr>
          <w:rFonts w:eastAsia="仿宋_GB2312;Microsoft JhengHei Light" w:ascii="仿宋_GB2312;Microsoft JhengHei Light" w:hAnsi="仿宋_GB2312;Microsoft JhengHei Light"/>
          <w:sz w:val="30"/>
          <w:szCs w:val="30"/>
          <w:lang w:val="en-US" w:eastAsia="en-US"/>
        </w:rPr>
      </w:r>
      <w:r>
        <w:rPr>
          <w:sz w:val="30"/>
          <w:szCs w:val="30"/>
          <w:rFonts w:eastAsia="仿宋_GB2312;Microsoft JhengHei Light" w:ascii="仿宋_GB2312;Microsoft JhengHei Light" w:hAnsi="仿宋_GB2312;Microsoft JhengHei Light"/>
          <w:lang w:val="en-US" w:eastAsia="en-US"/>
        </w:rPr>
        <w:fldChar w:fldCharType="separate"/>
      </w:r>
      <w:r>
        <w:rPr>
          <w:rFonts w:eastAsia="仿宋_GB2312;Microsoft JhengHei Light" w:ascii="仿宋_GB2312;Microsoft JhengHei Light" w:hAnsi="仿宋_GB2312;Microsoft JhengHei Light"/>
          <w:sz w:val="30"/>
          <w:szCs w:val="30"/>
          <w:lang w:val="en-US" w:eastAsia="en-US"/>
        </w:rPr>
        <w:t>②</w:t>
      </w:r>
      <w:r>
        <w:rPr>
          <w:rFonts w:eastAsia="仿宋_GB2312;Microsoft JhengHei Light" w:ascii="仿宋_GB2312;Microsoft JhengHei Light" w:hAnsi="仿宋_GB2312;Microsoft JhengHei Light"/>
          <w:sz w:val="30"/>
          <w:szCs w:val="30"/>
          <w:lang w:val="en-US" w:eastAsia="en-US"/>
        </w:rPr>
      </w:r>
      <w:r>
        <w:rPr>
          <w:sz w:val="30"/>
          <w:szCs w:val="30"/>
          <w:rFonts w:eastAsia="仿宋_GB2312;Microsoft JhengHei Light" w:ascii="仿宋_GB2312;Microsoft JhengHei Light" w:hAnsi="仿宋_GB2312;Microsoft JhengHei Light"/>
          <w:lang w:val="en-US" w:eastAsia="en-US"/>
        </w:rPr>
        <w:fldChar w:fldCharType="end"/>
      </w:r>
      <w:r>
        <w:rPr>
          <w:rFonts w:ascii="仿宋_GB2312;Microsoft JhengHei Light" w:hAnsi="仿宋_GB2312;Microsoft JhengHei Light" w:eastAsia="仿宋_GB2312;Microsoft JhengHei Light"/>
          <w:sz w:val="30"/>
          <w:szCs w:val="30"/>
        </w:rPr>
        <w:t>。</w:t>
      </w:r>
    </w:p>
    <w:p>
      <w:pPr>
        <w:pStyle w:val="Normal"/>
        <w:spacing w:lineRule="exact" w:line="600"/>
        <w:ind w:firstLine="602"/>
        <w:rPr/>
      </w:pPr>
      <w:r>
        <w:rPr>
          <w:rFonts w:eastAsia="仿宋_GB2312;Microsoft JhengHei Light" w:ascii="仿宋_GB2312;Microsoft JhengHei Light" w:hAnsi="仿宋_GB2312;Microsoft JhengHei Light"/>
          <w:b/>
          <w:sz w:val="30"/>
          <w:szCs w:val="30"/>
        </w:rPr>
        <w:t>2</w:t>
      </w:r>
      <w:r>
        <w:rPr>
          <w:rFonts w:ascii="仿宋_GB2312;Microsoft JhengHei Light" w:hAnsi="仿宋_GB2312;Microsoft JhengHei Light" w:eastAsia="仿宋_GB2312;Microsoft JhengHei Light"/>
          <w:b/>
          <w:sz w:val="30"/>
          <w:szCs w:val="30"/>
        </w:rPr>
        <w:t>、准考证号，</w:t>
      </w:r>
      <w:r>
        <w:rPr>
          <w:rFonts w:ascii="仿宋_GB2312;Microsoft JhengHei Light" w:hAnsi="仿宋_GB2312;Microsoft JhengHei Light" w:eastAsia="仿宋_GB2312;Microsoft JhengHei Light"/>
          <w:sz w:val="30"/>
          <w:szCs w:val="30"/>
        </w:rPr>
        <w:t>按照本人参加笔试、面试时所持准考证号填写。</w:t>
      </w:r>
    </w:p>
    <w:p>
      <w:pPr>
        <w:pStyle w:val="Normal"/>
        <w:spacing w:lineRule="exact" w:line="600"/>
        <w:ind w:firstLine="602"/>
        <w:rPr/>
      </w:pPr>
      <w:r>
        <w:rPr>
          <w:rFonts w:eastAsia="仿宋_GB2312;Microsoft JhengHei Light" w:ascii="仿宋_GB2312;Microsoft JhengHei Light" w:hAnsi="仿宋_GB2312;Microsoft JhengHei Light"/>
          <w:b/>
          <w:sz w:val="30"/>
          <w:szCs w:val="30"/>
        </w:rPr>
        <w:t>3</w:t>
      </w:r>
      <w:r>
        <w:rPr>
          <w:rFonts w:ascii="仿宋_GB2312;Microsoft JhengHei Light" w:hAnsi="仿宋_GB2312;Microsoft JhengHei Light" w:eastAsia="仿宋_GB2312;Microsoft JhengHei Light"/>
          <w:b/>
          <w:sz w:val="30"/>
          <w:szCs w:val="30"/>
        </w:rPr>
        <w:t>、姓名、性别，</w:t>
      </w:r>
      <w:r>
        <w:rPr>
          <w:rFonts w:ascii="仿宋_GB2312;Microsoft JhengHei Light" w:hAnsi="仿宋_GB2312;Microsoft JhengHei Light" w:eastAsia="仿宋_GB2312;Microsoft JhengHei Light"/>
          <w:sz w:val="30"/>
          <w:szCs w:val="30"/>
        </w:rPr>
        <w:t>据实填写。</w:t>
      </w:r>
    </w:p>
    <w:p>
      <w:pPr>
        <w:pStyle w:val="Normal"/>
        <w:spacing w:lineRule="exact" w:line="600"/>
        <w:ind w:firstLine="602"/>
        <w:rPr/>
      </w:pPr>
      <w:r>
        <w:rPr>
          <w:rFonts w:eastAsia="仿宋_GB2312;Microsoft JhengHei Light" w:ascii="仿宋_GB2312;Microsoft JhengHei Light" w:hAnsi="仿宋_GB2312;Microsoft JhengHei Light"/>
          <w:b/>
          <w:sz w:val="30"/>
          <w:szCs w:val="30"/>
        </w:rPr>
        <w:t>4</w:t>
      </w:r>
      <w:r>
        <w:rPr>
          <w:rFonts w:ascii="仿宋_GB2312;Microsoft JhengHei Light" w:hAnsi="仿宋_GB2312;Microsoft JhengHei Light" w:eastAsia="仿宋_GB2312;Microsoft JhengHei Light"/>
          <w:b/>
          <w:sz w:val="30"/>
          <w:szCs w:val="30"/>
        </w:rPr>
        <w:t>、出生时间</w:t>
      </w:r>
      <w:r>
        <w:rPr>
          <w:rFonts w:ascii="仿宋_GB2312;Microsoft JhengHei Light" w:hAnsi="仿宋_GB2312;Microsoft JhengHei Light" w:eastAsia="仿宋_GB2312;Microsoft JhengHei Light"/>
          <w:sz w:val="30"/>
          <w:szCs w:val="30"/>
        </w:rPr>
        <w:t>，以本人身份证、户口薄记载为准，填写到月。比如：</w:t>
      </w:r>
      <w:r>
        <w:rPr>
          <w:rFonts w:eastAsia="仿宋_GB2312;Microsoft JhengHei Light" w:ascii="仿宋_GB2312;Microsoft JhengHei Light" w:hAnsi="仿宋_GB2312;Microsoft JhengHei Light"/>
          <w:sz w:val="30"/>
          <w:szCs w:val="30"/>
        </w:rPr>
        <w:t>1988.09</w:t>
      </w:r>
      <w:r>
        <w:rPr>
          <w:rFonts w:ascii="仿宋_GB2312;Microsoft JhengHei Light" w:hAnsi="仿宋_GB2312;Microsoft JhengHei Light" w:eastAsia="仿宋_GB2312;Microsoft JhengHei Light"/>
          <w:sz w:val="30"/>
          <w:szCs w:val="30"/>
        </w:rPr>
        <w:t>。</w:t>
      </w:r>
    </w:p>
    <w:p>
      <w:pPr>
        <w:pStyle w:val="Normal"/>
        <w:spacing w:lineRule="exact" w:line="600"/>
        <w:ind w:firstLine="602"/>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b/>
          <w:sz w:val="30"/>
          <w:szCs w:val="30"/>
        </w:rPr>
        <w:t>5</w:t>
      </w:r>
      <w:r>
        <w:rPr>
          <w:rFonts w:ascii="仿宋_GB2312;Microsoft JhengHei Light" w:hAnsi="仿宋_GB2312;Microsoft JhengHei Light" w:eastAsia="仿宋_GB2312;Microsoft JhengHei Light"/>
          <w:b/>
          <w:sz w:val="30"/>
          <w:szCs w:val="30"/>
        </w:rPr>
        <w:t>、籍贯，</w:t>
      </w:r>
      <w:r>
        <w:rPr>
          <w:rFonts w:ascii="仿宋_GB2312;Microsoft JhengHei Light" w:hAnsi="仿宋_GB2312;Microsoft JhengHei Light" w:eastAsia="仿宋_GB2312;Microsoft JhengHei Light"/>
          <w:sz w:val="30"/>
          <w:szCs w:val="30"/>
        </w:rPr>
        <w:t>据实填写，一般由省份和市县组成。比如：山西阳泉、山西平定、河南开封。</w:t>
      </w:r>
    </w:p>
    <w:p>
      <w:pPr>
        <w:pStyle w:val="Normal"/>
        <w:spacing w:lineRule="exact" w:line="600"/>
        <w:ind w:firstLine="602"/>
        <w:rPr/>
      </w:pPr>
      <w:r>
        <w:rPr>
          <w:rFonts w:eastAsia="仿宋_GB2312;Microsoft JhengHei Light" w:ascii="仿宋_GB2312;Microsoft JhengHei Light" w:hAnsi="仿宋_GB2312;Microsoft JhengHei Light"/>
          <w:b/>
          <w:sz w:val="30"/>
          <w:szCs w:val="30"/>
        </w:rPr>
        <w:t>6</w:t>
      </w:r>
      <w:r>
        <w:rPr>
          <w:rFonts w:ascii="仿宋_GB2312;Microsoft JhengHei Light" w:hAnsi="仿宋_GB2312;Microsoft JhengHei Light" w:eastAsia="仿宋_GB2312;Microsoft JhengHei Light"/>
          <w:b/>
          <w:sz w:val="30"/>
          <w:szCs w:val="30"/>
        </w:rPr>
        <w:t>、民族、政治面貌，</w:t>
      </w:r>
      <w:r>
        <w:rPr>
          <w:rFonts w:ascii="仿宋_GB2312;Microsoft JhengHei Light" w:hAnsi="仿宋_GB2312;Microsoft JhengHei Light" w:eastAsia="仿宋_GB2312;Microsoft JhengHei Light"/>
          <w:sz w:val="30"/>
          <w:szCs w:val="30"/>
        </w:rPr>
        <w:t>据实填写。</w:t>
      </w:r>
    </w:p>
    <w:p>
      <w:pPr>
        <w:pStyle w:val="Normal"/>
        <w:spacing w:lineRule="exact" w:line="600"/>
        <w:ind w:firstLine="602"/>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b/>
          <w:sz w:val="30"/>
          <w:szCs w:val="30"/>
        </w:rPr>
        <w:t>7</w:t>
      </w:r>
      <w:r>
        <w:rPr>
          <w:rFonts w:ascii="仿宋_GB2312;Microsoft JhengHei Light" w:hAnsi="仿宋_GB2312;Microsoft JhengHei Light" w:eastAsia="仿宋_GB2312;Microsoft JhengHei Light"/>
          <w:b/>
          <w:sz w:val="30"/>
          <w:szCs w:val="30"/>
        </w:rPr>
        <w:t>、照片</w:t>
      </w:r>
      <w:r>
        <w:rPr>
          <w:rFonts w:ascii="仿宋_GB2312;Microsoft JhengHei Light" w:hAnsi="仿宋_GB2312;Microsoft JhengHei Light" w:eastAsia="仿宋_GB2312;Microsoft JhengHei Light"/>
          <w:sz w:val="30"/>
          <w:szCs w:val="30"/>
        </w:rPr>
        <w:t>，统一使用近期一寸红底彩色免冠照片。其中：</w:t>
      </w: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份粘贴照片，其余份数将电子版照片“插入”到“照片”处打印出来即可。</w:t>
      </w:r>
    </w:p>
    <w:p>
      <w:pPr>
        <w:pStyle w:val="Normal"/>
        <w:spacing w:lineRule="exact" w:line="600"/>
        <w:ind w:firstLine="602"/>
        <w:rPr/>
      </w:pPr>
      <w:r>
        <w:rPr>
          <w:rFonts w:eastAsia="仿宋_GB2312;Microsoft JhengHei Light" w:ascii="仿宋_GB2312;Microsoft JhengHei Light" w:hAnsi="仿宋_GB2312;Microsoft JhengHei Light"/>
          <w:b/>
          <w:sz w:val="30"/>
          <w:szCs w:val="30"/>
        </w:rPr>
        <w:t>8</w:t>
      </w:r>
      <w:r>
        <w:rPr>
          <w:rFonts w:ascii="仿宋_GB2312;Microsoft JhengHei Light" w:hAnsi="仿宋_GB2312;Microsoft JhengHei Light" w:eastAsia="仿宋_GB2312;Microsoft JhengHei Light"/>
          <w:b/>
          <w:sz w:val="30"/>
          <w:szCs w:val="30"/>
        </w:rPr>
        <w:t>、健康状况</w:t>
      </w:r>
      <w:r>
        <w:rPr>
          <w:rFonts w:ascii="仿宋_GB2312;Microsoft JhengHei Light" w:hAnsi="仿宋_GB2312;Microsoft JhengHei Light" w:eastAsia="仿宋_GB2312;Microsoft JhengHei Light"/>
          <w:sz w:val="30"/>
          <w:szCs w:val="30"/>
        </w:rPr>
        <w:t>，填写健康、一般、较差。</w:t>
      </w:r>
    </w:p>
    <w:p>
      <w:pPr>
        <w:pStyle w:val="Normal"/>
        <w:spacing w:lineRule="exact" w:line="600"/>
        <w:ind w:firstLine="602"/>
        <w:rPr/>
      </w:pPr>
      <w:r>
        <w:rPr>
          <w:rFonts w:eastAsia="仿宋_GB2312;Microsoft JhengHei Light" w:ascii="仿宋_GB2312;Microsoft JhengHei Light" w:hAnsi="仿宋_GB2312;Microsoft JhengHei Light"/>
          <w:b/>
          <w:sz w:val="30"/>
          <w:szCs w:val="30"/>
        </w:rPr>
        <w:t>9</w:t>
      </w:r>
      <w:r>
        <w:rPr>
          <w:rFonts w:ascii="仿宋_GB2312;Microsoft JhengHei Light" w:hAnsi="仿宋_GB2312;Microsoft JhengHei Light" w:eastAsia="仿宋_GB2312;Microsoft JhengHei Light"/>
          <w:b/>
          <w:sz w:val="30"/>
          <w:szCs w:val="30"/>
        </w:rPr>
        <w:t>、身份证号</w:t>
      </w:r>
      <w:r>
        <w:rPr>
          <w:rFonts w:ascii="仿宋_GB2312;Microsoft JhengHei Light" w:hAnsi="仿宋_GB2312;Microsoft JhengHei Light" w:eastAsia="仿宋_GB2312;Microsoft JhengHei Light"/>
          <w:sz w:val="30"/>
          <w:szCs w:val="30"/>
        </w:rPr>
        <w:t>，按照身份证上的记载填写。</w:t>
      </w:r>
    </w:p>
    <w:p>
      <w:pPr>
        <w:pStyle w:val="Normal"/>
        <w:spacing w:lineRule="exact" w:line="600"/>
        <w:ind w:firstLine="602"/>
        <w:rPr>
          <w:rFonts w:ascii="仿宋_GB2312;Microsoft JhengHei Light" w:hAnsi="仿宋_GB2312;Microsoft JhengHei Light" w:eastAsia="仿宋_GB2312;Microsoft JhengHei Light"/>
          <w:b/>
          <w:b/>
          <w:sz w:val="30"/>
          <w:szCs w:val="30"/>
        </w:rPr>
      </w:pPr>
      <w:r>
        <w:rPr>
          <w:rFonts w:eastAsia="仿宋_GB2312;Microsoft JhengHei Light" w:ascii="仿宋_GB2312;Microsoft JhengHei Light" w:hAnsi="仿宋_GB2312;Microsoft JhengHei Light"/>
          <w:b/>
          <w:sz w:val="30"/>
          <w:szCs w:val="30"/>
        </w:rPr>
        <w:t>10</w:t>
      </w:r>
      <w:r>
        <w:rPr>
          <w:rFonts w:ascii="仿宋_GB2312;Microsoft JhengHei Light" w:hAnsi="仿宋_GB2312;Microsoft JhengHei Light" w:eastAsia="仿宋_GB2312;Microsoft JhengHei Light"/>
          <w:b/>
          <w:sz w:val="30"/>
          <w:szCs w:val="30"/>
        </w:rPr>
        <w:t>、家庭住址，</w:t>
      </w:r>
      <w:r>
        <w:rPr>
          <w:rFonts w:ascii="仿宋_GB2312;Microsoft JhengHei Light" w:hAnsi="仿宋_GB2312;Microsoft JhengHei Light" w:eastAsia="仿宋_GB2312;Microsoft JhengHei Light"/>
          <w:sz w:val="30"/>
          <w:szCs w:val="30"/>
        </w:rPr>
        <w:t>据实填写。</w:t>
      </w:r>
    </w:p>
    <w:p>
      <w:pPr>
        <w:pStyle w:val="Normal"/>
        <w:spacing w:lineRule="exact" w:line="600"/>
        <w:ind w:firstLine="600"/>
        <w:rPr>
          <w:rFonts w:ascii="仿宋_GB2312;Microsoft JhengHei Light" w:hAnsi="仿宋_GB2312;Microsoft JhengHei Light" w:eastAsia="仿宋_GB2312;Microsoft JhengHei Light"/>
          <w:sz w:val="30"/>
          <w:szCs w:val="30"/>
        </w:rPr>
      </w:pPr>
      <w:r>
        <w:rPr>
          <w:rFonts w:eastAsia="仿宋_GB2312;Microsoft JhengHei Light" w:cs="ˎ̥;Times New Roman" w:ascii="仿宋_GB2312;Microsoft JhengHei Light" w:hAnsi="仿宋_GB2312;Microsoft JhengHei Light"/>
          <w:b/>
          <w:sz w:val="30"/>
          <w:szCs w:val="30"/>
        </w:rPr>
        <w:t>11</w:t>
      </w:r>
      <w:r>
        <w:rPr>
          <w:rFonts w:ascii="仿宋_GB2312;Microsoft JhengHei Light" w:hAnsi="仿宋_GB2312;Microsoft JhengHei Light" w:cs="ˎ̥;Times New Roman" w:eastAsia="仿宋_GB2312;Microsoft JhengHei Light"/>
          <w:b/>
          <w:sz w:val="30"/>
          <w:szCs w:val="30"/>
        </w:rPr>
        <w:t>、</w:t>
      </w:r>
      <w:r>
        <w:rPr>
          <w:rFonts w:ascii="仿宋_GB2312;Microsoft JhengHei Light" w:hAnsi="仿宋_GB2312;Microsoft JhengHei Light" w:eastAsia="仿宋_GB2312;Microsoft JhengHei Light"/>
          <w:b/>
          <w:sz w:val="30"/>
          <w:szCs w:val="30"/>
        </w:rPr>
        <w:t>参加工作时间，</w:t>
      </w:r>
      <w:r>
        <w:rPr>
          <w:rFonts w:ascii="仿宋_GB2312;Microsoft JhengHei Light" w:hAnsi="仿宋_GB2312;Microsoft JhengHei Light" w:cs="ˎ̥;Times New Roman" w:eastAsia="仿宋_GB2312;Microsoft JhengHei Light"/>
          <w:sz w:val="30"/>
          <w:szCs w:val="30"/>
        </w:rPr>
        <w:t>已参加工作或有工作经历的，以个人档案记录为准；没有参加工作的应届毕业生，统一填写</w:t>
      </w:r>
      <w:r>
        <w:rPr>
          <w:rFonts w:eastAsia="仿宋_GB2312;Microsoft JhengHei Light" w:cs="ˎ̥;Times New Roman" w:ascii="仿宋_GB2312;Microsoft JhengHei Light" w:hAnsi="仿宋_GB2312;Microsoft JhengHei Light"/>
          <w:sz w:val="30"/>
          <w:szCs w:val="30"/>
        </w:rPr>
        <w:t>2015</w:t>
      </w:r>
      <w:r>
        <w:rPr>
          <w:rFonts w:ascii="仿宋_GB2312;Microsoft JhengHei Light" w:hAnsi="仿宋_GB2312;Microsoft JhengHei Light" w:cs="ˎ̥;Times New Roman" w:eastAsia="仿宋_GB2312;Microsoft JhengHei Light"/>
          <w:sz w:val="30"/>
          <w:szCs w:val="30"/>
        </w:rPr>
        <w:t>年</w:t>
      </w:r>
      <w:r>
        <w:rPr>
          <w:rFonts w:eastAsia="仿宋_GB2312;Microsoft JhengHei Light" w:cs="ˎ̥;Times New Roman" w:ascii="仿宋_GB2312;Microsoft JhengHei Light" w:hAnsi="仿宋_GB2312;Microsoft JhengHei Light"/>
          <w:sz w:val="30"/>
          <w:szCs w:val="30"/>
        </w:rPr>
        <w:t>10</w:t>
      </w:r>
      <w:r>
        <w:rPr>
          <w:rFonts w:ascii="仿宋_GB2312;Microsoft JhengHei Light" w:hAnsi="仿宋_GB2312;Microsoft JhengHei Light" w:cs="ˎ̥;Times New Roman" w:eastAsia="仿宋_GB2312;Microsoft JhengHei Light"/>
          <w:sz w:val="30"/>
          <w:szCs w:val="30"/>
        </w:rPr>
        <w:t>月。</w:t>
      </w:r>
    </w:p>
    <w:p>
      <w:pPr>
        <w:pStyle w:val="Normal"/>
        <w:spacing w:lineRule="exact" w:line="600"/>
        <w:ind w:firstLine="602"/>
        <w:rPr>
          <w:rFonts w:ascii="仿宋_GB2312;Microsoft JhengHei Light" w:hAnsi="仿宋_GB2312;Microsoft JhengHei Light" w:eastAsia="仿宋_GB2312;Microsoft JhengHei Light"/>
          <w:b/>
          <w:b/>
          <w:sz w:val="30"/>
          <w:szCs w:val="30"/>
        </w:rPr>
      </w:pPr>
      <w:r>
        <w:rPr>
          <w:rFonts w:eastAsia="仿宋_GB2312;Microsoft JhengHei Light" w:ascii="仿宋_GB2312;Microsoft JhengHei Light" w:hAnsi="仿宋_GB2312;Microsoft JhengHei Light"/>
          <w:b/>
          <w:sz w:val="30"/>
          <w:szCs w:val="30"/>
        </w:rPr>
        <w:t>12</w:t>
      </w:r>
      <w:r>
        <w:rPr>
          <w:rFonts w:ascii="仿宋_GB2312;Microsoft JhengHei Light" w:hAnsi="仿宋_GB2312;Microsoft JhengHei Light" w:eastAsia="仿宋_GB2312;Microsoft JhengHei Light"/>
          <w:b/>
          <w:sz w:val="30"/>
          <w:szCs w:val="30"/>
        </w:rPr>
        <w:t>、</w:t>
      </w:r>
      <w:r>
        <w:rPr>
          <w:rFonts w:ascii="仿宋_GB2312;Microsoft JhengHei Light" w:hAnsi="仿宋_GB2312;Microsoft JhengHei Light" w:cs="ˎ̥;Times New Roman" w:eastAsia="仿宋_GB2312;Microsoft JhengHei Light"/>
          <w:b/>
          <w:sz w:val="30"/>
          <w:szCs w:val="30"/>
        </w:rPr>
        <w:t>学历、学位，</w:t>
      </w:r>
      <w:r>
        <w:rPr>
          <w:rFonts w:ascii="仿宋_GB2312;Microsoft JhengHei Light" w:hAnsi="仿宋_GB2312;Microsoft JhengHei Light" w:eastAsia="仿宋_GB2312;Microsoft JhengHei Light"/>
          <w:sz w:val="30"/>
          <w:szCs w:val="30"/>
        </w:rPr>
        <w:t>据实填写。全日制、在职教育学历的确定，以教育部门的认定为准。</w:t>
      </w:r>
    </w:p>
    <w:p>
      <w:pPr>
        <w:pStyle w:val="Style16"/>
        <w:spacing w:lineRule="exact" w:line="600" w:before="0" w:after="0"/>
        <w:ind w:firstLine="602"/>
        <w:rPr/>
      </w:pPr>
      <w:r>
        <w:rPr>
          <w:rFonts w:eastAsia="仿宋_GB2312;Microsoft JhengHei Light" w:ascii="仿宋_GB2312;Microsoft JhengHei Light" w:hAnsi="仿宋_GB2312;Microsoft JhengHei Light"/>
          <w:b/>
          <w:sz w:val="30"/>
          <w:szCs w:val="30"/>
        </w:rPr>
        <w:t>13</w:t>
      </w:r>
      <w:r>
        <w:rPr>
          <w:rFonts w:ascii="仿宋_GB2312;Microsoft JhengHei Light" w:hAnsi="仿宋_GB2312;Microsoft JhengHei Light" w:eastAsia="仿宋_GB2312;Microsoft JhengHei Light"/>
          <w:b/>
          <w:sz w:val="30"/>
          <w:szCs w:val="30"/>
        </w:rPr>
        <w:t>、基层工作经历年限</w:t>
      </w:r>
      <w:r>
        <w:rPr>
          <w:rFonts w:ascii="仿宋_GB2312;Microsoft JhengHei Light" w:hAnsi="仿宋_GB2312;Microsoft JhengHei Light" w:eastAsia="仿宋_GB2312;Microsoft JhengHei Light"/>
          <w:sz w:val="30"/>
          <w:szCs w:val="30"/>
        </w:rPr>
        <w:t>，根据基层工作经历年限据实填写。</w:t>
      </w:r>
      <w:r>
        <w:rPr>
          <w:rFonts w:ascii="仿宋_GB2312;Microsoft JhengHei Light" w:hAnsi="仿宋_GB2312;Microsoft JhengHei Light" w:cs="ˎ̥;Times New Roman" w:eastAsia="仿宋_GB2312;Microsoft JhengHei Light"/>
          <w:kern w:val="2"/>
          <w:sz w:val="30"/>
          <w:szCs w:val="30"/>
        </w:rPr>
        <w:t>基层和生产一线工作经历，是指具有在各类企事业单位和其他经济组织、社会组织和生产一线、农村以及县级以下党政机关工作过，或曾在军队团和相当团以下单位服役过；有自谋职业、个体经营经历的，也可视为基层工作经历。</w:t>
      </w:r>
    </w:p>
    <w:p>
      <w:pPr>
        <w:pStyle w:val="Normal"/>
        <w:spacing w:lineRule="exact" w:line="600"/>
        <w:ind w:firstLine="602"/>
        <w:rPr/>
      </w:pPr>
      <w:r>
        <w:rPr>
          <w:rFonts w:eastAsia="仿宋_GB2312;Microsoft JhengHei Light" w:ascii="仿宋_GB2312;Microsoft JhengHei Light" w:hAnsi="仿宋_GB2312;Microsoft JhengHei Light"/>
          <w:b/>
          <w:sz w:val="30"/>
          <w:szCs w:val="30"/>
        </w:rPr>
        <w:t>14</w:t>
      </w:r>
      <w:r>
        <w:rPr>
          <w:rFonts w:ascii="仿宋_GB2312;Microsoft JhengHei Light" w:hAnsi="仿宋_GB2312;Microsoft JhengHei Light" w:eastAsia="仿宋_GB2312;Microsoft JhengHei Light"/>
          <w:b/>
          <w:sz w:val="30"/>
          <w:szCs w:val="30"/>
        </w:rPr>
        <w:t>、现户口所在地，</w:t>
      </w:r>
      <w:r>
        <w:rPr>
          <w:rFonts w:ascii="仿宋_GB2312;Microsoft JhengHei Light" w:hAnsi="仿宋_GB2312;Microsoft JhengHei Light" w:eastAsia="仿宋_GB2312;Microsoft JhengHei Light"/>
          <w:sz w:val="30"/>
          <w:szCs w:val="30"/>
        </w:rPr>
        <w:t>填写户口所在地派出所。</w:t>
      </w:r>
    </w:p>
    <w:p>
      <w:pPr>
        <w:pStyle w:val="Normal"/>
        <w:spacing w:lineRule="exact" w:line="600"/>
        <w:ind w:firstLine="602"/>
        <w:rPr/>
      </w:pPr>
      <w:r>
        <w:rPr>
          <w:rFonts w:eastAsia="仿宋_GB2312;Microsoft JhengHei Light" w:ascii="仿宋_GB2312;Microsoft JhengHei Light" w:hAnsi="仿宋_GB2312;Microsoft JhengHei Light"/>
          <w:b/>
          <w:sz w:val="30"/>
          <w:szCs w:val="30"/>
        </w:rPr>
        <w:t>15</w:t>
      </w:r>
      <w:r>
        <w:rPr>
          <w:rFonts w:ascii="仿宋_GB2312;Microsoft JhengHei Light" w:hAnsi="仿宋_GB2312;Microsoft JhengHei Light" w:eastAsia="仿宋_GB2312;Microsoft JhengHei Light"/>
          <w:b/>
          <w:sz w:val="30"/>
          <w:szCs w:val="30"/>
        </w:rPr>
        <w:t>、原工作单位及职务</w:t>
      </w:r>
      <w:r>
        <w:rPr>
          <w:rFonts w:ascii="仿宋_GB2312;Microsoft JhengHei Light" w:hAnsi="仿宋_GB2312;Microsoft JhengHei Light" w:eastAsia="仿宋_GB2312;Microsoft JhengHei Light"/>
          <w:sz w:val="30"/>
          <w:szCs w:val="30"/>
        </w:rPr>
        <w:t>，有过工作经历的据实填写，应届毕业生填写“应届毕业生”。</w:t>
      </w:r>
    </w:p>
    <w:p>
      <w:pPr>
        <w:pStyle w:val="Normal"/>
        <w:spacing w:lineRule="exact" w:line="600"/>
        <w:ind w:firstLine="602"/>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b/>
          <w:sz w:val="30"/>
          <w:szCs w:val="30"/>
        </w:rPr>
        <w:t>16</w:t>
      </w:r>
      <w:r>
        <w:rPr>
          <w:rFonts w:ascii="仿宋_GB2312;Microsoft JhengHei Light" w:hAnsi="仿宋_GB2312;Microsoft JhengHei Light" w:eastAsia="仿宋_GB2312;Microsoft JhengHei Light"/>
          <w:b/>
          <w:sz w:val="30"/>
          <w:szCs w:val="30"/>
        </w:rPr>
        <w:t>、简历，</w:t>
      </w:r>
      <w:r>
        <w:rPr>
          <w:rFonts w:ascii="仿宋_GB2312;Microsoft JhengHei Light" w:hAnsi="仿宋_GB2312;Microsoft JhengHei Light" w:eastAsia="仿宋_GB2312;Microsoft JhengHei Light"/>
          <w:sz w:val="30"/>
          <w:szCs w:val="30"/>
        </w:rPr>
        <w:t>据实填写。由于事业单位公开招聘工作人员审批表是新录（聘）人员进入事业单位队伍填写的第一份重要个人档案资料，填写简历时，从入学开始填写，期间参加在职教育、培训的应一并填写。</w:t>
      </w:r>
    </w:p>
    <w:p>
      <w:pPr>
        <w:pStyle w:val="Normal"/>
        <w:spacing w:lineRule="exact" w:line="600"/>
        <w:ind w:firstLine="602"/>
        <w:rPr/>
      </w:pPr>
      <w:r>
        <w:rPr>
          <w:rFonts w:eastAsia="仿宋_GB2312;Microsoft JhengHei Light" w:ascii="仿宋_GB2312;Microsoft JhengHei Light" w:hAnsi="仿宋_GB2312;Microsoft JhengHei Light"/>
          <w:b/>
          <w:sz w:val="30"/>
          <w:szCs w:val="30"/>
        </w:rPr>
        <w:t>17</w:t>
      </w:r>
      <w:r>
        <w:rPr>
          <w:rFonts w:ascii="仿宋_GB2312;Microsoft JhengHei Light" w:hAnsi="仿宋_GB2312;Microsoft JhengHei Light" w:eastAsia="仿宋_GB2312;Microsoft JhengHei Light"/>
          <w:b/>
          <w:sz w:val="30"/>
          <w:szCs w:val="30"/>
        </w:rPr>
        <w:t>、家庭成员及主要社会关系</w:t>
      </w:r>
      <w:r>
        <w:rPr>
          <w:rFonts w:ascii="仿宋_GB2312;Microsoft JhengHei Light" w:hAnsi="仿宋_GB2312;Microsoft JhengHei Light" w:eastAsia="仿宋_GB2312;Microsoft JhengHei Light"/>
          <w:sz w:val="30"/>
          <w:szCs w:val="30"/>
        </w:rPr>
        <w:t>，主要填写自己的配偶、子女、父母。</w:t>
      </w:r>
    </w:p>
    <w:p>
      <w:pPr>
        <w:pStyle w:val="Normal"/>
        <w:spacing w:lineRule="exact" w:line="600"/>
        <w:ind w:firstLine="602"/>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b/>
          <w:sz w:val="30"/>
          <w:szCs w:val="30"/>
        </w:rPr>
        <w:t>18</w:t>
      </w:r>
      <w:r>
        <w:rPr>
          <w:rFonts w:ascii="仿宋_GB2312;Microsoft JhengHei Light" w:hAnsi="仿宋_GB2312;Microsoft JhengHei Light" w:eastAsia="仿宋_GB2312;Microsoft JhengHei Light"/>
          <w:b/>
          <w:sz w:val="30"/>
          <w:szCs w:val="30"/>
        </w:rPr>
        <w:t>、户籍所在地派出所、学校或工作单位意见，</w:t>
      </w:r>
      <w:r>
        <w:rPr>
          <w:rFonts w:ascii="仿宋_GB2312;Microsoft JhengHei Light" w:hAnsi="仿宋_GB2312;Microsoft JhengHei Light" w:eastAsia="仿宋_GB2312;Microsoft JhengHei Light"/>
          <w:sz w:val="30"/>
          <w:szCs w:val="30"/>
        </w:rPr>
        <w:t>依据本人现实表现填写。</w:t>
      </w:r>
    </w:p>
    <w:p>
      <w:pPr>
        <w:pStyle w:val="Normal"/>
        <w:spacing w:lineRule="exact" w:line="600"/>
        <w:ind w:firstLine="602"/>
        <w:rPr>
          <w:rFonts w:ascii="仿宋_GB2312;Microsoft JhengHei Light" w:hAnsi="仿宋_GB2312;Microsoft JhengHei Light" w:eastAsia="仿宋_GB2312;Microsoft JhengHei Light"/>
          <w:b/>
          <w:b/>
          <w:sz w:val="30"/>
          <w:szCs w:val="30"/>
        </w:rPr>
      </w:pPr>
      <w:r>
        <w:rPr>
          <w:rFonts w:ascii="仿宋_GB2312;Microsoft JhengHei Light" w:hAnsi="仿宋_GB2312;Microsoft JhengHei Light" w:eastAsia="仿宋_GB2312;Microsoft JhengHei Light"/>
          <w:b/>
          <w:sz w:val="30"/>
          <w:szCs w:val="30"/>
        </w:rPr>
        <w:t>以上信息由新录（聘）事业单位工作人员本人填写。</w:t>
      </w:r>
    </w:p>
    <w:p>
      <w:pPr>
        <w:pStyle w:val="Normal"/>
        <w:spacing w:lineRule="exact" w:line="600"/>
        <w:ind w:firstLine="602"/>
        <w:rPr>
          <w:rFonts w:ascii="仿宋_GB2312;Microsoft JhengHei Light" w:hAnsi="仿宋_GB2312;Microsoft JhengHei Light" w:eastAsia="仿宋_GB2312;Microsoft JhengHei Light"/>
          <w:b/>
          <w:b/>
          <w:sz w:val="30"/>
          <w:szCs w:val="30"/>
        </w:rPr>
      </w:pPr>
      <w:r>
        <w:rPr>
          <w:rFonts w:eastAsia="仿宋_GB2312;Microsoft JhengHei Light" w:ascii="仿宋_GB2312;Microsoft JhengHei Light" w:hAnsi="仿宋_GB2312;Microsoft JhengHei Light"/>
          <w:b/>
          <w:sz w:val="30"/>
          <w:szCs w:val="30"/>
        </w:rPr>
      </w:r>
    </w:p>
    <w:p>
      <w:pPr>
        <w:pStyle w:val="Normal"/>
        <w:spacing w:lineRule="exact" w:line="600"/>
        <w:ind w:firstLine="602"/>
        <w:rPr/>
      </w:pPr>
      <w:r>
        <w:rPr>
          <w:rFonts w:eastAsia="仿宋_GB2312;Microsoft JhengHei Light" w:ascii="仿宋_GB2312;Microsoft JhengHei Light" w:hAnsi="仿宋_GB2312;Microsoft JhengHei Light"/>
          <w:b/>
          <w:sz w:val="30"/>
          <w:szCs w:val="30"/>
        </w:rPr>
        <w:t>19</w:t>
      </w:r>
      <w:r>
        <w:rPr>
          <w:rFonts w:ascii="仿宋_GB2312;Microsoft JhengHei Light" w:hAnsi="仿宋_GB2312;Microsoft JhengHei Light" w:eastAsia="仿宋_GB2312;Microsoft JhengHei Light"/>
          <w:b/>
          <w:sz w:val="30"/>
          <w:szCs w:val="30"/>
        </w:rPr>
        <w:t>、考试结果、体检结论、考察政审结果，</w:t>
      </w:r>
      <w:r>
        <w:rPr>
          <w:rFonts w:ascii="仿宋_GB2312;Microsoft JhengHei Light" w:hAnsi="仿宋_GB2312;Microsoft JhengHei Light" w:eastAsia="仿宋_GB2312;Microsoft JhengHei Light"/>
          <w:sz w:val="30"/>
          <w:szCs w:val="30"/>
        </w:rPr>
        <w:t>由事业单位主管部门统一填写。</w:t>
      </w:r>
    </w:p>
    <w:p>
      <w:pPr>
        <w:pStyle w:val="Normal"/>
        <w:spacing w:lineRule="exact" w:line="600"/>
        <w:ind w:firstLine="602"/>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b/>
          <w:sz w:val="30"/>
          <w:szCs w:val="30"/>
        </w:rPr>
        <w:t>20</w:t>
      </w:r>
      <w:r>
        <w:rPr>
          <w:rFonts w:ascii="仿宋_GB2312;Microsoft JhengHei Light" w:hAnsi="仿宋_GB2312;Microsoft JhengHei Light" w:eastAsia="仿宋_GB2312;Microsoft JhengHei Light"/>
          <w:b/>
          <w:sz w:val="30"/>
          <w:szCs w:val="30"/>
        </w:rPr>
        <w:t>、用人单位意见，</w:t>
      </w:r>
      <w:r>
        <w:rPr>
          <w:rFonts w:ascii="仿宋_GB2312;Microsoft JhengHei Light" w:hAnsi="仿宋_GB2312;Microsoft JhengHei Light" w:eastAsia="仿宋_GB2312;Microsoft JhengHei Light"/>
          <w:sz w:val="30"/>
          <w:szCs w:val="30"/>
        </w:rPr>
        <w:t>由招考单位统一填写，统一填写“同意”，并加盖公章。</w:t>
      </w:r>
    </w:p>
    <w:p>
      <w:pPr>
        <w:pStyle w:val="Normal"/>
        <w:spacing w:lineRule="exact" w:line="600"/>
        <w:ind w:first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b/>
          <w:sz w:val="30"/>
          <w:szCs w:val="30"/>
        </w:rPr>
        <w:t>21</w:t>
      </w:r>
      <w:r>
        <w:rPr>
          <w:rFonts w:ascii="仿宋_GB2312;Microsoft JhengHei Light" w:hAnsi="仿宋_GB2312;Microsoft JhengHei Light" w:eastAsia="仿宋_GB2312;Microsoft JhengHei Light"/>
          <w:b/>
          <w:sz w:val="30"/>
          <w:szCs w:val="30"/>
        </w:rPr>
        <w:t>、主管部门意见，</w:t>
      </w:r>
      <w:r>
        <w:rPr>
          <w:rFonts w:ascii="仿宋_GB2312;Microsoft JhengHei Light" w:hAnsi="仿宋_GB2312;Microsoft JhengHei Light" w:eastAsia="仿宋_GB2312;Microsoft JhengHei Light"/>
          <w:sz w:val="30"/>
          <w:szCs w:val="30"/>
        </w:rPr>
        <w:t>由用人单位主管部门加注意见，并加盖公章。</w:t>
      </w:r>
    </w:p>
    <w:p>
      <w:pPr>
        <w:pStyle w:val="Normal"/>
        <w:spacing w:lineRule="exact" w:line="600"/>
        <w:ind w:firstLine="602"/>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b/>
          <w:sz w:val="30"/>
          <w:szCs w:val="30"/>
        </w:rPr>
        <w:t>22</w:t>
      </w:r>
      <w:r>
        <w:rPr>
          <w:rFonts w:ascii="仿宋_GB2312;Microsoft JhengHei Light" w:hAnsi="仿宋_GB2312;Microsoft JhengHei Light" w:eastAsia="仿宋_GB2312;Microsoft JhengHei Light"/>
          <w:b/>
          <w:sz w:val="30"/>
          <w:szCs w:val="30"/>
        </w:rPr>
        <w:t>、审批部门意见，</w:t>
      </w:r>
      <w:r>
        <w:rPr>
          <w:rFonts w:ascii="仿宋_GB2312;Microsoft JhengHei Light" w:hAnsi="仿宋_GB2312;Microsoft JhengHei Light" w:eastAsia="仿宋_GB2312;Microsoft JhengHei Light"/>
          <w:sz w:val="30"/>
          <w:szCs w:val="30"/>
        </w:rPr>
        <w:t>由市人社局统一加注意见</w:t>
      </w:r>
      <w:r>
        <w:rPr>
          <w:rFonts w:eastAsia="仿宋_GB2312;Microsoft JhengHei Light" w:ascii="仿宋_GB2312;Microsoft JhengHei Light" w:hAnsi="仿宋_GB2312;Microsoft JhengHei Light"/>
          <w:sz w:val="30"/>
          <w:szCs w:val="30"/>
        </w:rPr>
        <w:t>,</w:t>
      </w:r>
      <w:r>
        <w:rPr>
          <w:rFonts w:ascii="仿宋_GB2312;Microsoft JhengHei Light" w:hAnsi="仿宋_GB2312;Microsoft JhengHei Light" w:eastAsia="仿宋_GB2312;Microsoft JhengHei Light"/>
          <w:sz w:val="30"/>
          <w:szCs w:val="30"/>
        </w:rPr>
        <w:t>各用人单位主管部门持审批表到市人社局事业单位管理科办理审批手续。</w:t>
      </w:r>
    </w:p>
    <w:p>
      <w:pPr>
        <w:pStyle w:val="Normal"/>
        <w:spacing w:lineRule="exact" w:line="600"/>
        <w:ind w:first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exact" w:line="600"/>
        <w:ind w:firstLine="602"/>
        <w:rPr>
          <w:rFonts w:ascii="仿宋_GB2312;Microsoft JhengHei Light" w:hAnsi="仿宋_GB2312;Microsoft JhengHei Light" w:eastAsia="仿宋_GB2312;Microsoft JhengHei Light"/>
          <w:b/>
          <w:b/>
          <w:sz w:val="30"/>
          <w:szCs w:val="30"/>
        </w:rPr>
      </w:pPr>
      <w:r>
        <w:rPr>
          <w:rFonts w:ascii="仿宋_GB2312;Microsoft JhengHei Light" w:hAnsi="仿宋_GB2312;Microsoft JhengHei Light" w:eastAsia="仿宋_GB2312;Microsoft JhengHei Light"/>
          <w:b/>
          <w:sz w:val="30"/>
          <w:szCs w:val="30"/>
        </w:rPr>
        <w:t>备 注：</w:t>
      </w:r>
    </w:p>
    <w:p>
      <w:pPr>
        <w:pStyle w:val="Normal"/>
        <w:spacing w:lineRule="exact" w:line="600"/>
        <w:ind w:firstLine="60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事业单位公开招聘工作人员审批表个人档案、招录单位、各级事业单位主管部门各一份，共一式四份。</w:t>
      </w:r>
    </w:p>
    <w:p>
      <w:pPr>
        <w:pStyle w:val="Normal"/>
        <w:spacing w:lineRule="exact" w:line="600"/>
        <w:ind w:first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事业单位公开招聘工作人员审批表，统一使用</w:t>
      </w:r>
      <w:r>
        <w:rPr>
          <w:rFonts w:eastAsia="仿宋_GB2312;Microsoft JhengHei Light" w:ascii="仿宋_GB2312;Microsoft JhengHei Light" w:hAnsi="仿宋_GB2312;Microsoft JhengHei Light"/>
          <w:sz w:val="30"/>
          <w:szCs w:val="30"/>
        </w:rPr>
        <w:t>A4</w:t>
      </w:r>
      <w:r>
        <w:rPr>
          <w:rFonts w:ascii="仿宋_GB2312;Microsoft JhengHei Light" w:hAnsi="仿宋_GB2312;Microsoft JhengHei Light" w:eastAsia="仿宋_GB2312;Microsoft JhengHei Light"/>
          <w:sz w:val="30"/>
          <w:szCs w:val="30"/>
        </w:rPr>
        <w:t>纸，表格可通过阳泉市人力资源和社会保障局网站</w:t>
      </w:r>
      <w:r>
        <w:rPr>
          <w:rFonts w:eastAsia="仿宋_GB2312;Microsoft JhengHei Light" w:ascii="仿宋_GB2312;Microsoft JhengHei Light" w:hAnsi="仿宋_GB2312;Microsoft JhengHei Light"/>
          <w:sz w:val="30"/>
          <w:szCs w:val="30"/>
        </w:rPr>
        <w:t>2015</w:t>
      </w:r>
      <w:r>
        <w:rPr>
          <w:rFonts w:ascii="仿宋_GB2312;Microsoft JhengHei Light" w:hAnsi="仿宋_GB2312;Microsoft JhengHei Light" w:eastAsia="仿宋_GB2312;Microsoft JhengHei Light"/>
          <w:sz w:val="30"/>
          <w:szCs w:val="30"/>
        </w:rPr>
        <w:t>年事业单位招聘专栏下载。</w:t>
      </w:r>
    </w:p>
    <w:p>
      <w:pPr>
        <w:pStyle w:val="Normal"/>
        <w:spacing w:lineRule="exact" w:line="600"/>
        <w:ind w:firstLine="60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审批表中本人填写部分，统一用电脑输入，正反双面打印。</w:t>
      </w:r>
    </w:p>
    <w:sectPr>
      <w:footerReference w:type="default" r:id="rId2"/>
      <w:type w:val="nextPage"/>
      <w:pgSz w:w="11906" w:h="16838"/>
      <w:pgMar w:left="1588" w:right="1247"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38:00Z</dcterms:created>
  <dc:creator>FtpDown</dc:creator>
  <dc:description/>
  <cp:keywords/>
  <dc:language>en-US</dc:language>
  <cp:lastModifiedBy>yqrcs_000</cp:lastModifiedBy>
  <cp:lastPrinted>2011-10-11T14:36:00Z</cp:lastPrinted>
  <dcterms:modified xsi:type="dcterms:W3CDTF">2015-10-23T05:45:00Z</dcterms:modified>
  <cp:revision>50</cp:revision>
  <dc:subject/>
  <dc:title>公务员录用审批表填表说明</dc:title>
</cp:coreProperties>
</file>