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sz w:val="40"/>
          <w:szCs w:val="40"/>
        </w:rPr>
        <w:t>阳泉市事业单位公开招聘工作人员审批表</w:t>
      </w:r>
    </w:p>
    <w:p>
      <w:pPr>
        <w:pStyle w:val="Normal"/>
        <w:spacing w:lineRule="exact" w:line="340" w:before="0" w:after="156"/>
        <w:rPr>
          <w:rFonts w:ascii="仿宋_GB2312;Microsoft JhengHei Light" w:hAnsi="仿宋_GB2312;Microsoft JhengHei Light" w:eastAsia="仿宋_GB2312;Microsoft JhengHei Light"/>
          <w:b/>
          <w:b/>
          <w:sz w:val="24"/>
        </w:rPr>
      </w:pPr>
      <w:r>
        <w:rPr>
          <w:rFonts w:ascii="仿宋_GB2312;Microsoft JhengHei Light" w:hAnsi="仿宋_GB2312;Microsoft JhengHei Light" w:eastAsia="仿宋_GB2312;Microsoft JhengHei Light"/>
          <w:b/>
          <w:sz w:val="24"/>
        </w:rPr>
        <w:t>职  位：                                          准考证号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"/>
        <w:gridCol w:w="1075"/>
        <w:gridCol w:w="317"/>
        <w:gridCol w:w="590"/>
        <w:gridCol w:w="365"/>
        <w:gridCol w:w="120"/>
        <w:gridCol w:w="420"/>
        <w:gridCol w:w="497"/>
        <w:gridCol w:w="223"/>
        <w:gridCol w:w="540"/>
        <w:gridCol w:w="180"/>
        <w:gridCol w:w="360"/>
        <w:gridCol w:w="720"/>
        <w:gridCol w:w="531"/>
        <w:gridCol w:w="549"/>
        <w:gridCol w:w="1316"/>
      </w:tblGrid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姓   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性 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籍   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民 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身份证号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家庭地址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时    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第一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院校、专业及毕业时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现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院校、专业及毕业时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学   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基层工作经历年限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现户口所在地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原工作单位及职务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历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姓  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政治面貌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果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笔    试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面 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成 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总 成 绩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体检结论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科   目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成 绩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成 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名 次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户籍所在地派出所、学校或工作单位意见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 xml:space="preserve">                                     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 xml:space="preserve">                                     </w:t>
            </w: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  <w:t>2015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年  月  日</w:t>
            </w:r>
          </w:p>
        </w:tc>
      </w:tr>
      <w:tr>
        <w:trPr>
          <w:trHeight w:val="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考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政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结果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考察人签字：                            考察单位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 xml:space="preserve">                                     </w:t>
            </w: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  <w:t>2015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年  月  日</w:t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用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意见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 xml:space="preserve">                                                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 xml:space="preserve">                                            </w:t>
            </w: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  <w:t>2015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年  月  日</w:t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意见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5280"/>
              <w:rPr/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  <w:t>2015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年  月  日</w:t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意见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5280"/>
              <w:rPr/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  <w:t>2015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年  月  日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注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24"/>
        </w:rPr>
        <w:t xml:space="preserve">                                       </w:t>
      </w:r>
      <w:r>
        <w:rPr>
          <w:rFonts w:ascii="仿宋_GB2312;Microsoft JhengHei Light" w:hAnsi="仿宋_GB2312;Microsoft JhengHei Light" w:eastAsia="仿宋_GB2312;Microsoft JhengHei Light"/>
          <w:sz w:val="24"/>
        </w:rPr>
        <w:t>阳泉市人力资源和社会保障局制</w:t>
      </w:r>
    </w:p>
    <w:sectPr>
      <w:type w:val="nextPage"/>
      <w:pgSz w:w="11906" w:h="16838"/>
      <w:pgMar w:left="1985" w:right="1531" w:gutter="0" w:header="0" w:top="221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8:00Z</dcterms:created>
  <dc:creator>FtpDown</dc:creator>
  <dc:description/>
  <cp:keywords/>
  <dc:language>en-US</dc:language>
  <cp:lastModifiedBy>yqrcs_000</cp:lastModifiedBy>
  <cp:lastPrinted>2014-09-05T10:19:00Z</cp:lastPrinted>
  <dcterms:modified xsi:type="dcterms:W3CDTF">2015-10-23T05:31:00Z</dcterms:modified>
  <cp:revision>20</cp:revision>
  <dc:subject/>
  <dc:title>山西省公务员录用审批表</dc:title>
</cp:coreProperties>
</file>